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 xml:space="preserve">«Низкомолекулярные биологические вещества» для специальности Биотехнология 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8</w:t>
      </w:r>
      <w:r>
        <w:rPr>
          <w:b/>
        </w:rPr>
        <w:t>-201</w:t>
      </w:r>
      <w:r>
        <w:rPr>
          <w:b/>
          <w:lang w:val="en-US"/>
        </w:rPr>
        <w:t>9</w:t>
      </w:r>
      <w:r>
        <w:rPr>
          <w:b/>
        </w:rPr>
        <w:t xml:space="preserve"> учебный год </w:t>
      </w:r>
    </w:p>
    <w:p>
      <w:pPr>
        <w:pStyle w:val="Normal"/>
        <w:jc w:val="center"/>
        <w:rPr/>
      </w:pPr>
      <w:r>
        <w:rPr/>
        <w:t>кафедра «Биотехнологии»</w:t>
      </w:r>
    </w:p>
    <w:p>
      <w:pPr>
        <w:pStyle w:val="Normal"/>
        <w:jc w:val="center"/>
        <w:rPr/>
      </w:pPr>
      <w:r>
        <w:rPr/>
        <w:t>к. б.н., доцент Гончарова А.В.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2"/>
        <w:gridCol w:w="3816"/>
        <w:gridCol w:w="567"/>
        <w:gridCol w:w="709"/>
        <w:gridCol w:w="702"/>
        <w:gridCol w:w="567"/>
        <w:gridCol w:w="716"/>
        <w:gridCol w:w="567"/>
        <w:gridCol w:w="425"/>
        <w:gridCol w:w="56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именование дисциплины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вторы и название учебник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lang w:val="kk-KZ"/>
              </w:rPr>
              <w:t>после 2000 год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зкомолекулярные биологиеские молекул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szCs w:val="24"/>
              </w:rPr>
              <w:t xml:space="preserve">Н.А.Тюкавкина, Ю.И.Бауков "Биоорганическая химия" Дрофа, Высшее образование, 20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szCs w:val="24"/>
              </w:rPr>
            </w:pPr>
            <w:r>
              <w:rPr>
                <w:szCs w:val="24"/>
              </w:rPr>
              <w:t>М.Л.Белянин   «Биологически активные вещества природного происхождения» Томск, Изд. Томского политех института, 2010 г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szCs w:val="24"/>
              </w:rPr>
            </w:pPr>
            <w:r>
              <w:rPr>
                <w:szCs w:val="24"/>
              </w:rPr>
              <w:t>Семенов А.А. Основы химии природных соединений. М., 2009 г, 1-2 т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В.В.Племенков « Введение в химию природных соединений» Казань, 200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0" w:hanging="0"/>
              <w:rPr>
                <w:szCs w:val="24"/>
              </w:rPr>
            </w:pPr>
            <w:r>
              <w:rPr>
                <w:szCs w:val="24"/>
              </w:rPr>
              <w:t>Ю.А.Овчинников,  "Биоорганическая  химия" М.  Просвещение, 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орре, Д.Г.  Биологическая химия   М. </w:t>
            </w:r>
            <w:r>
              <w:rPr>
                <w:sz w:val="20"/>
                <w:szCs w:val="20"/>
                <w:lang w:val="kk-KZ"/>
              </w:rPr>
              <w:t>19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, В.П.   Биохимия  М.  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джер, А.   Биохимия М. 1974.,197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кина, Ю. А.   Биохимия  М.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олаев, А.Я.   Биологическая химия  М. </w:t>
            </w:r>
            <w:r>
              <w:rPr>
                <w:sz w:val="20"/>
                <w:szCs w:val="20"/>
                <w:lang w:val="kk-KZ"/>
              </w:rPr>
              <w:t>1989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, А.Я.   Биологическая химия  М.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охимии   М. 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тов, З.С.   Биохимия  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тов, Зулхарнай Сеитович   Биохимия  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, Евгений Алексеевич   Биологическая химия  М. 1986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, Юрий Борисович Основы биохимии    М. 19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ясова, Наталья Александр...  Биохимия и молекулярная биология.  Минск.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ретович, В.Л.. Биохимия растений.- М., 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биохимика.- М., 199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от, В.. Биохимия и молекулярная биология.- М., 2000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, Александр Алексан... Введение в биохимию мембран  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, В.В.   Практикум по биологической химии  СПб.  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right="-10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32:00Z</dcterms:created>
  <dc:creator>AtabaevaS</dc:creator>
  <dc:description/>
  <cp:keywords/>
  <dc:language>en-US</dc:language>
  <cp:lastModifiedBy>Admin</cp:lastModifiedBy>
  <dcterms:modified xsi:type="dcterms:W3CDTF">2018-12-27T17:32:00Z</dcterms:modified>
  <cp:revision>2</cp:revision>
  <dc:subject/>
  <dc:title>Карта учебно-методической обеспеченности дисциплины</dc:title>
</cp:coreProperties>
</file>